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4"/>
          <w:szCs w:val="24"/>
        </w:rPr>
        <w:t>Liceo Scientifico Statale “C. Cavalleri ”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no scolastico 2012-2013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lasse 1A Scientif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 di MATEMATICA  </w:t>
      </w:r>
    </w:p>
    <w:p>
      <w:pPr>
        <w:pStyle w:val="Subtitl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rPr/>
      </w:pPr>
      <w:r>
        <w:rPr/>
        <w:t>ALGEB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siemi: </w:t>
      </w:r>
    </w:p>
    <w:p>
      <w:pPr>
        <w:pStyle w:val="TextBody"/>
        <w:rPr/>
      </w:pPr>
      <w:r>
        <w:rPr/>
        <w:t>definizione e simboli di base – rappresentazione per elencazione, mediante proprietà caratteristica o diagramma di Eulero-Venn – sottoinsiemi propri e impropri – insieme universo - insieme delle parti – intersezione e unione di insiemi – differenze tra insiemi e insieme complementare – proprietà delle operazioni tra insiemi – partizione di un insieme - prodotto cartesiano e sue rappresentazioni – risoluzione di un problema tramite gli insiem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gica:</w:t>
      </w:r>
    </w:p>
    <w:p>
      <w:pPr>
        <w:pStyle w:val="TextBody"/>
        <w:rPr/>
      </w:pPr>
      <w:r>
        <w:rPr/>
        <w:t>enunciati semplici, composti, aperti ed equivalenti – insieme di definizione e di verità – operazioni logiche di negazione, congiunzione, disgiunzione non esclusiva, implicazione e equivalenza – tavole di verità – tautologie e contraddizioni – espressioni logiche – enunciati logicamente equivalenti - proprietà – deduzione – ragionamenti validi – regole “modus ponens” e “modus tollens” – formalizzazione di un ragionamento – quantificator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lazioni:</w:t>
      </w:r>
    </w:p>
    <w:p>
      <w:pPr>
        <w:pStyle w:val="TextBody"/>
        <w:rPr/>
      </w:pPr>
      <w:r>
        <w:rPr/>
        <w:t>definizioni – grafico – relazione inversa – proprietà riflessiva, antiriflessiva, simmetrica, antisimmetrica, transitiva – relazione di equivalenza – classi di equivalenza –insieme quoziente- relazioni d’ordi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zioni:</w:t>
      </w:r>
    </w:p>
    <w:p>
      <w:pPr>
        <w:pStyle w:val="TextBody"/>
        <w:rPr/>
      </w:pPr>
      <w:r>
        <w:rPr/>
        <w:t>definizione – nomenclatura di base – rappresentazione – funzioni suriettive – funzioni iniettive – funzioni biiettive – funzioni inverse – funzioni numeriche, reali, costanti e lineari – grafici – funzioni direttamente e inversamente proporzional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Gli insiemi N, Q e 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finizioni - operazioni e loro proprietà – elevamento a potenza: proprietà – criteri di divisibilità e numeri primi - espressioni – MCD e mcm tra numeri – numeri periodici e decimali: riduzione in frazione – potenze con esponente negativo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nomi: </w:t>
      </w:r>
    </w:p>
    <w:p>
      <w:pPr>
        <w:pStyle w:val="TextBody"/>
        <w:rPr/>
      </w:pPr>
      <w:r>
        <w:rPr/>
        <w:t>definizioni di base – operazioni – MCD e mcm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linom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nclatura di base – somma algebrica e prodotto di polinomi – prodotti notevoli: quadrato di un binomio e di un trinomio, cubo di un binomio, differenza di quadrati, triangolo di Tartaglia e potenza n-esima di un polinomio, somma e differenza di cubi – espressioni - divisione tra polinomi e monomi – polinomi in una variabile - divisione tra polinomi – Teorema del resto e di Ruffini – regola di Ruffini, con generalizzazione a divisori della forma ax+b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composizione dei polinomi: </w:t>
      </w:r>
    </w:p>
    <w:p>
      <w:pPr>
        <w:pStyle w:val="Normal"/>
        <w:jc w:val="both"/>
        <w:rPr/>
      </w:pPr>
      <w:r>
        <w:rPr>
          <w:sz w:val="22"/>
        </w:rPr>
        <w:t xml:space="preserve">raccoglimento totale e parziale – quadrato di un binomio e di un trinomio – cubo di un binomio – differenza di quadrati – trinomio caratteristico (1° - 2° caso)– scomposizione mediante la regola di Ruffini – somma e differenza di cubi – MCD e mcm tra polinom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azioni algebrich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finizione – semplificazione - riduzione allo stesso denominatore – operazioni tra frazioni: prodotto, quoziente, somma algebrica, potenza – espression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quaz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i di primo grado -  equazioni equivalenti - principi di equivalenza- problemi di primo grado -</w:t>
      </w:r>
    </w:p>
    <w:p>
      <w:pPr>
        <w:pStyle w:val="TextBody"/>
        <w:rPr>
          <w:b/>
          <w:b/>
          <w:bCs/>
        </w:rPr>
      </w:pPr>
      <w:r>
        <w:rPr/>
        <w:t>Equazioni frazionarie-  dominio di un’equazione-</w:t>
      </w:r>
      <w:r>
        <w:rPr>
          <w:sz w:val="24"/>
        </w:rPr>
        <w:t xml:space="preserve"> </w:t>
      </w:r>
      <w:r>
        <w:rPr/>
        <w:t>Equazioni di grado superiore al primo scomponibili nel prodotto di binomi di primo grado.</w:t>
      </w:r>
      <w:r>
        <w:rPr>
          <w:b/>
          <w:bCs/>
        </w:rPr>
        <w:t xml:space="preserve"> </w:t>
      </w:r>
      <w:r>
        <w:rPr/>
        <w:t>Risoluzione algebrica di problemi geometric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GEOMETRIA EUCLIDE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 primi elem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i primitivi – significato di definizione, teorema, assioma e dimostrazione diretta e per assurdo – condizioni necessarie e/o sufficienti – definizioni di base: semiretta, semipiano, segmento, angolo, punto medio – assiomi di base – confronto e operazioni tra segmenti e angoli – segmenti consecutivi e adiacenti – angoli consecutivi, adiacenti, concavi, convessi, opposti al vertice - multipli e sottomultipli di un segmento – dimostrazione dei teoremi relativi agli angoli complementari, supplementari e opposti al vertice – fascio di rette proprio e impropri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ligoni e triangoli: </w:t>
      </w:r>
    </w:p>
    <w:p>
      <w:pPr>
        <w:pStyle w:val="TextBody"/>
        <w:rPr/>
      </w:pPr>
      <w:r>
        <w:rPr/>
        <w:t>definizione di spezzata, poligonale, poligono e di triangolo – angoli esterni ed interni – assiomi del trasporto di angoli e segmenti - criteri di congruenza dei triangoli – il teorema di geometria: impostazione e procedimento risolutivo - proprietà del triangolo isoscele – definizione di altezza, asse, mediana e bisettrice – proprietà dell’asse e della bisettrice di un angolo - punti notevoli del triangolo: ortocentro, circocentro, baricentro, incentro – disuguaglianza fra elementi di un triangolo – triangoli rettangoli: criteri di congruenza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tte perpendicolari e rette parallele:</w:t>
      </w:r>
    </w:p>
    <w:p>
      <w:pPr>
        <w:pStyle w:val="TextBody"/>
        <w:rPr/>
      </w:pPr>
      <w:r>
        <w:rPr/>
        <w:t>definizioni – proiezioni ortogonali – distanze punto-punto, punto-retta, retta-retta - criterio di parallelismo e proprietà delle rette parallele – angoli alterni interni ed esterni, corrispondenti e coniugati interni ed esterni – teorema dell’angolo esterno – teorema sulla somma degli angoli interni di un triangolo  – perpendicolarità e teorema di esistenza e unicità della perpendicolare   – distanza tra rette parallele  – rette perpendicolari alla stessa retta. Corrispondenza parallela di Tale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quadrilateri</w:t>
      </w:r>
    </w:p>
    <w:p>
      <w:pPr>
        <w:pStyle w:val="TextBody"/>
        <w:rPr/>
      </w:pPr>
      <w:r>
        <w:rPr/>
        <w:t>Poligoni: somma degli angoli esterni ed interni. I quadrilateri . Parallelogrammi e trapezi: definizioni – teoremi e proprietà (dim.) – casi particolari: quadrato, rettangolo, rombo –  dim. delle loro proprietà – definizione di poligoni regolar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RMATICA</w:t>
      </w:r>
    </w:p>
    <w:p>
      <w:pPr>
        <w:pStyle w:val="TextBody"/>
        <w:rPr/>
      </w:pPr>
      <w:r>
        <w:rPr/>
        <w:t>I sistemi di numerazione</w:t>
      </w:r>
    </w:p>
    <w:p>
      <w:pPr>
        <w:pStyle w:val="TextBody"/>
        <w:rPr/>
      </w:pPr>
      <w:r>
        <w:rPr/>
        <w:t>I numeri in base due e in base sedici, loro operazioni</w:t>
      </w:r>
    </w:p>
    <w:p>
      <w:pPr>
        <w:pStyle w:val="TextBody"/>
        <w:rPr/>
      </w:pPr>
      <w:r>
        <w:rPr/>
        <w:t>Utilizzo di “Geogebra”  come strumento per effettuare figure geometriche, scoprire proprietà e risolvere problem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toria della Matematica </w:t>
      </w:r>
    </w:p>
    <w:p>
      <w:pPr>
        <w:pStyle w:val="TextBody"/>
        <w:rPr/>
      </w:pPr>
      <w:r>
        <w:rPr/>
        <w:t>Alcuni problemi classici: duplicazione del cubo, trisezione dell’angolo e quadratura del cerchio</w:t>
      </w:r>
    </w:p>
    <w:p>
      <w:pPr>
        <w:pStyle w:val="TextBody"/>
        <w:rPr/>
      </w:pPr>
      <w:r>
        <w:rPr/>
        <w:t>La matematica presso le grandi civiltà antiche: Babilonesi, Egizi e Greci</w:t>
      </w:r>
    </w:p>
    <w:p>
      <w:pPr>
        <w:pStyle w:val="TextBody"/>
        <w:rPr/>
      </w:pPr>
      <w:r>
        <w:rPr/>
        <w:t>Geogebra: le costruzioni con riga e compasso</w:t>
      </w:r>
    </w:p>
    <w:p>
      <w:pPr>
        <w:pStyle w:val="TextBody"/>
        <w:rPr/>
      </w:pPr>
      <w:r>
        <w:rPr/>
        <w:t>Visione film : “ Viaggio nella matematica: il linguaggio dell’Universo”</w:t>
      </w:r>
    </w:p>
    <w:p>
      <w:pPr>
        <w:pStyle w:val="TextBody"/>
        <w:rPr/>
      </w:pPr>
      <w:r>
        <w:rPr/>
        <w:t xml:space="preserve">Visione film:  ‘A  beautiful mind’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esti utilizzati: </w:t>
      </w:r>
    </w:p>
    <w:p>
      <w:pPr>
        <w:pStyle w:val="TextBody"/>
        <w:rPr/>
      </w:pPr>
      <w:r>
        <w:rPr/>
        <w:t>L.Lamberti - L. Mereu – a: Nanni: “Corso di matematica: Algebra1”   ED. Etas</w:t>
      </w:r>
    </w:p>
    <w:p>
      <w:pPr>
        <w:pStyle w:val="TextBody"/>
        <w:rPr/>
      </w:pPr>
      <w:r>
        <w:rPr/>
        <w:t>L.Lamberti - L. Mereu – a: Nanni: “Corso di matematica: Geometria” volume unico  ED. Etas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 rappresentanti degli alunni</w:t>
        <w:tab/>
        <w:tab/>
        <w:tab/>
        <w:t xml:space="preserve">                </w:t>
        <w:tab/>
        <w:t>Il doc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rabiago, 5/06/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4"/>
        </w:rPr>
      </w:pPr>
      <w:r>
        <w:rPr>
          <w:bCs w:val="false"/>
          <w:szCs w:val="24"/>
        </w:rPr>
        <w:t>Lavoro es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passo di tutto il  programma in preparazione alla verifica che si svolgerà a settembre. Consiglio di utilizzare il libro di testo, rileggendo le parti già studiate e ponendo particolare attenzione al lessico specifico. Svolgere gli esercizi del manuale (pochi al giorno ma quasi tutti i giorni). Al termine della  revisione di ogni argomento provare ad eseguire la verifica assegnata in classe durante l’an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gliata lettura del libro  "Flatlandia" di E. A. Abbott, Ed Adelph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98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17:00Z</dcterms:created>
  <dc:creator>Arcuri Francesco</dc:creator>
  <dc:description/>
  <cp:keywords/>
  <dc:language>en-US</dc:language>
  <cp:lastModifiedBy>silvia buzzi</cp:lastModifiedBy>
  <cp:lastPrinted>2008-06-04T10:16:00Z</cp:lastPrinted>
  <dcterms:modified xsi:type="dcterms:W3CDTF">2013-06-04T21:07:00Z</dcterms:modified>
  <cp:revision>5</cp:revision>
  <dc:subject/>
  <dc:title>PROGRAMMA 1°F</dc:title>
</cp:coreProperties>
</file>